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DOVOD I KANALIZACIJA d.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GULIN, I. G. Kovač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AR UGOVORA 2024. GODINA</w:t>
      </w:r>
    </w:p>
    <w:tbl>
      <w:tblPr>
        <w:tblW w:w="14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6"/>
        <w:gridCol w:w="898"/>
        <w:gridCol w:w="1010"/>
        <w:gridCol w:w="1787"/>
        <w:gridCol w:w="686"/>
        <w:gridCol w:w="1197"/>
        <w:gridCol w:w="1180"/>
        <w:gridCol w:w="1133"/>
        <w:gridCol w:w="734"/>
        <w:gridCol w:w="965"/>
        <w:gridCol w:w="1016"/>
        <w:gridCol w:w="683"/>
        <w:gridCol w:w="81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 broj naba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ugov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nabave;    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j objave u EOJ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Ugovaratel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Podugovaratel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sklapanja Ugovora ili Okvirnog sporaz.;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govo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 na koji je  ugovor     ili  OS  skloplj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govora bez PDV-a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ili OS se financira sredstvima EU fondo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kada je Ugovor ili OS izvršen u cijelos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isplaćeni iznos s PDV-o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ako je iznos veći ili je ugovor raskinu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4 BV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ni radovi na perifernim objektima NUS-a Ogulin uslijed prekida radijske veze zbog preseljenja repetit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ak jednostavne nabave, Poziv za dostavu ponud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rel Rittmeyer d.o.o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vet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01008376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jesec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24 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vodovodnog i kanalizacijskog materijal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avne nabave male vrijed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skok d.d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341342180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/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1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AUMA pogona na ventilima na VOS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s Centar d.o.o.  Bestovj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72595415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3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/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26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e usluge u području javne nabave na izgradnji vodov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8000-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bookmarkStart w:id="0" w:name="__DdeLink__485_1198877844"/>
            <w:r>
              <w:rPr>
                <w:sz w:val="20"/>
                <w:szCs w:val="20"/>
              </w:rPr>
              <w:t>Postupak jednostavne nabave, Poziv za dostavu ponude</w:t>
            </w:r>
            <w:bookmarkEnd w:id="0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-BIDDER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50665538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.260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polimera za dehidraciju mulja na UPOV-u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 V.M.V.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86879014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4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.07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9 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na sanaciji gubitaka na VOS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2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, sklopljen okvirni sporazu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GD d.o.o. Samob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201468244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govor prema sklopljenom okvirnom sporazumu, broj: 29/202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.956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4 BV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i ispiranja sustava odvodnj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70000-2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bookmarkStart w:id="1" w:name="__DdeLink__348_2447709886"/>
            <w:r>
              <w:rPr>
                <w:sz w:val="20"/>
                <w:szCs w:val="20"/>
              </w:rPr>
              <w:t>Postupak jednostavne nabave, Poziv za dostavu ponude</w:t>
            </w:r>
            <w:bookmarkEnd w:id="1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 za uslugu čišćenja i i odvoz fekalija, vl. Mišel Grdešić, Ogul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31291236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/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475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okoliša vodoopskrbnih objekat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4000-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 Salopek Dalibor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erice 32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 Ogulin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502674453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2024 D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65,5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a trafostanic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0000-3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PRES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vac 1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 Vrbovsko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240738227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2024 D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7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ogrjevnog drv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13000-8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 TRADE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Cesta 3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3 Josipdol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51738367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2024 D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pumpe na crpnoj stanici Zagorska Mrežnica u Zagorju Ogulinsk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00000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Š – Obrt za proizvodnju i strojobravarske usluge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rište 12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36960100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2024 D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52,4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i zbrinjavanje mul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700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LOGIC d.o.o.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na ulica 2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 Varaždin, OIB: 90027423355  i KEMOKOP d.o.o.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ulica 10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 Dugo Selo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1291670373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0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2 V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el. energij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__DdeLink__1702_1860146576"/>
            <w:r>
              <w:rPr>
                <w:sz w:val="20"/>
                <w:szCs w:val="20"/>
              </w:rPr>
              <w:t xml:space="preserve">Otvoreni postupak javne nabave velike vrijednosti </w:t>
            </w:r>
            <w:bookmarkEnd w:id="2"/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 OPSKRBA d.o.o.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6307333237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govor prema sklopljenom okvirnom sporazu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24-23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05,76</w:t>
            </w:r>
          </w:p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28" w:after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novelacije projekta sa troškovnicima za pripremu natječajne dokumentacije za provođenje postupaka javne nabave za izgradnju vodovoda naselja Jusići, Kukići, Miščevići i Vucelići na području Gornjih Dubrava te glavnog dovodnog cjevovoda za naselje Popovo Se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346292604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izmjene i dopune Idejnog i glavnog projekta vodovodnih ogranaka Lipošćaki-Bartolovići- Meštrovići zbog nemogućnosti rješavanja imovinsko-pravnih odno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3" w:name="__DdeLink__1317_3272444310"/>
            <w:r>
              <w:rPr>
                <w:color w:val="000000"/>
                <w:sz w:val="20"/>
                <w:szCs w:val="20"/>
              </w:rPr>
              <w:t xml:space="preserve">Jednostavna nabava 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346292604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22M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o održavanje sustava klorinacije na sustavima vodoopskrb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0000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, sklapanje okvirnog sporaz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matik d.o.o. Varaždin, Primorska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250200375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Ugovor prema sklopljenom Okvirnom sporazu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14,9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tehničke pripreme za prijavu projekata na natječaj za sufinanciranje sredstvima iz EU fondova kanalizacijskog sustava zone „D“ grada Ogulina sa rekonstrukcijom vodov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AGITA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leksandra Alagovića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468091454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ivanje zdravstvene ispravnosti vode za ljudsku potrošnj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SPEKT-OPATIJA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a Supila 2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 Matul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431344939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goriva motornih vozil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0000-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-Industrija nafte d.d. Zagreb, V. Holjevca 10, Zagreb,     OIB: 277595606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024 12.08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6,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amiona putem financijskog leasing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4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voreni postupak javne nabave </w:t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val="hr-HR" w:eastAsia="en-US" w:bidi="ar-SA"/>
              </w:rPr>
              <w:t>male</w:t>
            </w:r>
            <w:r>
              <w:rPr>
                <w:sz w:val="20"/>
                <w:szCs w:val="20"/>
              </w:rPr>
              <w:t xml:space="preserve"> vrijednosti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Z-LEASING d.o.o., Radnička cesta 44, 10000 Zagreb, OIB: 572707982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83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82,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6510000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voreni postupak javne nabave </w:t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val="hr-HR" w:eastAsia="en-US" w:bidi="ar-SA"/>
              </w:rPr>
              <w:t>male</w:t>
            </w:r>
            <w:r>
              <w:rPr>
                <w:sz w:val="20"/>
                <w:szCs w:val="20"/>
              </w:rPr>
              <w:t xml:space="preserve"> vrijednosti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A OSIGURANJE d.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ska 13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56654553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0,9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na održavanju i servisiranju NUS-a Ogul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0324100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L RITTMEYER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evita Posavskog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v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01008376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agregata na crpnim stanicama sustava vodoopskrbe te na UPOV-u Ogul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0532000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STROJ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Vrbik 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149321243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0,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popravaka i servisiranja vodomjer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0410000-2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BAR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ačka 3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0  Varažd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642781909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49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ivanje sirove vode na 8 izvorišta - monitoring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19000000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VOD ZA JAVNO ZDRAVSTVO KARLOVAČKE ŽUPANIJ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Vladka Mačeka 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8966686489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/2024 D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13, 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detske uslug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1355000-1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-ing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ina Frankopana 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00  Ogul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257995541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8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22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ovno održavanje sustava klorinacije na sustavima vodoopskrb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10000-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, sklapanje okvirnog sporaz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MATIK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orska 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0 Varažd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250200375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izmjena okvirnog sporazu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6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55,7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elaborata nepotpunog izvlaštenja za potrebe građenja dijela VOS Zdenac-Rebrovići-Orljak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56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-ing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nardina Frankopana 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00  Ogul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257995541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65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lavnog projekta za građevinsku dozvolu VOS Zdenac – Potok Tounjski – Donje Dubrave -  Vodoopskrba naselja Zdenac – Potok Tounjski - Ljubanovići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ROJEKT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Vrhovca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427148183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podugovarateljem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 EL d.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Smičiklasa 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5491471706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/20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0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egled i ocjena stabilnosti i funkcionalnosti sustava odvod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1632000-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NIČKI LABORATORIJ PRAVICA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a Ujevića 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0 Varaž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906857420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 mjeseca</w:t>
            </w:r>
          </w:p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52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popravaka i održavanja motornih vozil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5011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 SALON, obrt za trgovinu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. Željka Turkovi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k Oštarijski, Otok Oštarski 12 E, 47300 Ogu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4712307849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0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64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faltiranje kolnika i nogostupa nakon otklanjanja kvarov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452332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G KALIĆ, obrt za usluge vl. Robert Kali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šići 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62  Generalski Sto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131629457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zorske usluge u knjigovodstv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7921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XPERT-ZAGREB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pimirova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  Zagr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029565728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ava vodomjer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38421100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BAR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ačka 3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00  Varaž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642781909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1.202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660,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aChar">
    <w:name w:val="Tekst komentara Char"/>
    <w:basedOn w:val="DefaultParagraphFont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Simbolinumeriranja">
    <w:name w:val="Simboli numeriranja"/>
    <w:qFormat/>
    <w:rPr/>
  </w:style>
  <w:style w:type="character" w:styleId="ZaglavljeChar">
    <w:name w:val="Zaglavlje Char"/>
    <w:basedOn w:val="DefaultParagraphFont"/>
    <w:qFormat/>
    <w:rPr>
      <w:sz w:val="22"/>
    </w:rPr>
  </w:style>
  <w:style w:type="character" w:styleId="PodnojeChar">
    <w:name w:val="Podnožje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6:00Z</dcterms:created>
  <dc:creator>Ogulin-PC</dc:creator>
  <dc:description/>
  <dc:language>en-US</dc:language>
  <cp:lastModifiedBy/>
  <cp:lastPrinted>1995-11-21T17:41:00Z</cp:lastPrinted>
  <dcterms:modified xsi:type="dcterms:W3CDTF">2024-11-19T09:38:3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