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VODOVOD I KANALIZACIJA d.o.o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OGULIN, I. G. Kovačića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AR UGOVORA 2024. GODINA</w:t>
      </w:r>
    </w:p>
    <w:tbl>
      <w:tblPr>
        <w:tblW w:w="14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76"/>
        <w:gridCol w:w="898"/>
        <w:gridCol w:w="1010"/>
        <w:gridCol w:w="1787"/>
        <w:gridCol w:w="686"/>
        <w:gridCol w:w="1309"/>
        <w:gridCol w:w="1068"/>
        <w:gridCol w:w="1133"/>
        <w:gridCol w:w="734"/>
        <w:gridCol w:w="965"/>
        <w:gridCol w:w="1016"/>
        <w:gridCol w:w="683"/>
        <w:gridCol w:w="88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. broj nabav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 ugovor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V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rsta postupka nabave;      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roj objave u EOJ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i OIB Ugovaratel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i OIB Podugovaratelj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sklapanja Ugovora ili Okvirnog sporaz.;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Ugovor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 na koji je  ugovor     ili  OS  skloplje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nos ugovora bez PDV-a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ura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ili OS se financira sredstvima EU fondov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kada je Ugovor ili OS izvršen u cijelos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 isplaćeni iznos s PDV-om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ura)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loženje ako je iznos veći ili je ugovor raskinu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men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/24 BV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ni radovi na perifernim objektima NUS-a Ogulin uslijed prekida radijske veze zbog preseljenja repetitor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3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upak jednostavne nabave, Poziv za dostavu ponude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grel Rittmeyer d.o.o.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vete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 0010083767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24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024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jeseca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6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/24 M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ava vodovodnog i kanalizacijskog materijal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ak javne nabave male vrijednost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oskok d.d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eb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341342180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.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3/20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714,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left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/24 BV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s AUMA pogona na ventilima na VOS Oguli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2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ak jednostavne nabave, Poziv za dostavu ponud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is Centar d.o.o.  Bestovje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725954152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.03.2024.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8/20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jese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.263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/24 BV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jetodavne usluge u području javne nabave na izgradnji vodovod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18000-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bookmarkStart w:id="0" w:name="__DdeLink__485_1198877844"/>
            <w:r>
              <w:rPr>
                <w:sz w:val="20"/>
                <w:szCs w:val="20"/>
              </w:rPr>
              <w:t>Postupak jednostavne nabave, Poziv za dostavu ponude</w:t>
            </w:r>
            <w:bookmarkEnd w:id="0"/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-BIDDER d.o.o.</w:t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eb</w:t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 0506655386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.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20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7.260,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/24 BV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 polimera za dehidraciju mulja na UPOV-u Oguli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2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ak jednostavne nabave, Poziv za dostavu ponud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A V.M.V. d.o.o.</w:t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eb</w:t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 8687901419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.2024.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20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.202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8.07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/19 M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vi na sanaciji gubitaka na VOS Oguli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21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 javne nabave, sklopljen okvirni sporazu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GD d.o.o. Samobo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2014682448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Ugovor prema sklopljenom okvirnom sporazumu, broj: 29/2024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4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.956,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/24 BV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čišćenja i ispiranja sustava odvodnj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70000-2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bookmarkStart w:id="1" w:name="__DdeLink__348_2447709886"/>
            <w:r>
              <w:rPr>
                <w:sz w:val="20"/>
                <w:szCs w:val="20"/>
              </w:rPr>
              <w:t>Postupak jednostavne nabave, Poziv za dostavu ponude</w:t>
            </w:r>
            <w:bookmarkEnd w:id="1"/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t za uslugu čišćenja i i odvoz fekalija, vl. Mišel Grdešić, Ogulin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 731291236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4.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3/20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475,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4 BV-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okoliša vodoopskrbnih objekat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14000-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ak jednostavne nabave, Poziv za dostavu ponude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G Salopek Dalibor</w:t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merice 32</w:t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0 Ogulin</w:t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 5026744533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4.</w:t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/2024 D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65,5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4 Bv-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zija trafostanic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30000-3</w:t>
            </w:r>
          </w:p>
          <w:p>
            <w:pPr>
              <w:pStyle w:val="Normal"/>
              <w:spacing w:lineRule="auto" w:line="240" w:before="0" w:after="10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ak jednostavne nabave, Poziv za dostavu ponude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OPRES d.o.o.</w:t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kavac 1</w:t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6 Vrbovsko</w:t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 2407382278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24.</w:t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/2024 D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jesec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70,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4 BV-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 ogrjevnog drv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13000-8</w:t>
            </w:r>
          </w:p>
          <w:p>
            <w:pPr>
              <w:pStyle w:val="Normal"/>
              <w:spacing w:lineRule="auto" w:line="240" w:before="0" w:after="10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ak jednostavne nabave, Poziv za dostavu ponude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N TRADE d.o.o.</w:t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Cesta 3</w:t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3 Josipdol</w:t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 7517383675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4.</w:t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/2024 D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50,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2024 BV-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s pumpe na crpnoj stanici Zagorska Mrežnica u Zagorju Ogulinskom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000000</w:t>
            </w:r>
          </w:p>
          <w:p>
            <w:pPr>
              <w:pStyle w:val="Normal"/>
              <w:spacing w:lineRule="auto" w:line="240" w:before="0" w:after="10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ak jednostavne nabave, Poziv za dostavu ponude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UŠ – Obrt za proizvodnju i strojobravarske usluge</w:t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rište 12</w:t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 Karlovac</w:t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 0369601000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6.2024.</w:t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/2024 D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jesec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52,4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4 BV-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evoz i zbrinjavanje mulj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13700</w:t>
            </w:r>
          </w:p>
          <w:p>
            <w:pPr>
              <w:pStyle w:val="Normal"/>
              <w:spacing w:lineRule="auto" w:line="240" w:before="0" w:after="10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ak jednostavne nabave, Poziv za dostavu ponude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ednica ponuditelja:</w:t>
            </w:r>
          </w:p>
          <w:p>
            <w:pPr>
              <w:pStyle w:val="Normal"/>
              <w:spacing w:lineRule="auto" w:line="240" w:before="0" w:after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 LOGIC d.o.o.</w:t>
            </w:r>
          </w:p>
          <w:p>
            <w:pPr>
              <w:pStyle w:val="Normal"/>
              <w:spacing w:lineRule="auto" w:line="240" w:before="0" w:after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na ulica 2</w:t>
            </w:r>
          </w:p>
          <w:p>
            <w:pPr>
              <w:pStyle w:val="Normal"/>
              <w:spacing w:lineRule="auto" w:line="240" w:before="0" w:after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 Varaždin, OIB: 90027423355  i KEMOKOP d.o.o.</w:t>
            </w:r>
          </w:p>
          <w:p>
            <w:pPr>
              <w:pStyle w:val="Normal"/>
              <w:spacing w:lineRule="auto" w:line="240" w:before="0" w:after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jska ulica 10</w:t>
            </w:r>
          </w:p>
          <w:p>
            <w:pPr>
              <w:pStyle w:val="Normal"/>
              <w:spacing w:lineRule="auto" w:line="240" w:before="0" w:after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0 Dugo Selo</w:t>
            </w:r>
          </w:p>
          <w:p>
            <w:pPr>
              <w:pStyle w:val="Normal"/>
              <w:spacing w:lineRule="auto" w:line="240" w:before="0" w:after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 1291670373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6.2024.</w:t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/202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50,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22 VV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skrba el. energijom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2" w:name="__DdeLink__1702_1860146576"/>
            <w:r>
              <w:rPr>
                <w:sz w:val="20"/>
                <w:szCs w:val="20"/>
              </w:rPr>
              <w:t xml:space="preserve">Otvoreni postupak javne nabave velike vrijednosti </w:t>
            </w:r>
            <w:bookmarkEnd w:id="2"/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P OPSKRBA d.o.o. Zagre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6307333237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Ugovor prema sklopljenom okvirnom sporazum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-24-232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24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4" w:after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114" w:after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114" w:after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.105,76</w:t>
            </w:r>
          </w:p>
          <w:p>
            <w:pPr>
              <w:pStyle w:val="Normal"/>
              <w:spacing w:lineRule="auto" w:line="240" w:before="114" w:after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28" w:after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/24 BV-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rada novelacije projekta sa troškovnicima za pripremu natječajne dokumentacije za provođenje postupaka javne nabave za izgradnju vodovoda naselja Jusići, Kukići, Miščevići i Vucelići na području Gornjih Dubrava te glavnog dovodnog cjevovoda za naselje Popovo Sel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18000-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ednostavna nabav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M-ING d.o.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rtava fašizma 2/IV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 Rije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 3462926049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/202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4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jeseci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0,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4.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0,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/24 BV-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rada izmjene i dopune Idejnog i glavnog projekta vodovodnih ogranaka Lipošćaki-Bartolovići- Meštrovići zbog nemogućnosti rješavanja imovinsko-pravnih odnos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18000-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bookmarkStart w:id="3" w:name="__DdeLink__1317_3272444310"/>
            <w:r>
              <w:rPr>
                <w:color w:val="000000"/>
                <w:sz w:val="20"/>
                <w:szCs w:val="20"/>
              </w:rPr>
              <w:t xml:space="preserve">Jednostavna nabava </w:t>
            </w:r>
            <w:bookmarkEnd w:id="3"/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M-ING d.o.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rtava fašizma 2/IV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 Rije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 3462926049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/202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4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jeseci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00,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22MV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ovno održavanje sustava klorinacije na sustavima vodoopskrbe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10000-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voreni postupak javne nabave, sklapanje okvirnog sporazum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matik d.o.o. Varaždin, Primorska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 2502003751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Ugovor prema sklopljenom Okvirnom sporazumu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/202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4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4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5" w:after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14,9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/24 BV-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rada tehničke pripreme za prijavu projekata na natječaj za sufinanciranje sredstvima iz EU fondova kanalizacijskog sustava zone „D“ grada Ogulina sa rekonstrukcijom vodovod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18000-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ednostavna nabava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AGITA d.o.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Aleksandra Alagovića 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Zagre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 0468091454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/202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4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jeseci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5" w:after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90,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24 BV-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ivanje zdravstvene ispravnosti vode za ljudsku potrošnju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SPEKT-OPATIJA d.o.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a Supila 2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1 Matul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 4313449391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/202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4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jc w:val="left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03.2025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5" w:after="28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60,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24 BV-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ava goriva motornih vozila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30000-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-Industrija nafte d.d. Zagreb, V. Holjevca 10, Zagreb,     OIB: 2775956062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/2024 12.08.2024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5" w:after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96,0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 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24 MV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 kamiona putem financijskog leasing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342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tvoreni postupak javne nabave </w:t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val="hr-HR" w:eastAsia="en-US" w:bidi="ar-SA"/>
              </w:rPr>
              <w:t>male</w:t>
            </w:r>
            <w:r>
              <w:rPr>
                <w:sz w:val="20"/>
                <w:szCs w:val="20"/>
              </w:rPr>
              <w:t xml:space="preserve"> vrijednosti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Z-LEASING d.o.o., Radnička cesta 44, 10000 Zagreb, OIB: 5727079820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833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4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mjesec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5" w:after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182,9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24 MV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siguranj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66510000</w:t>
            </w:r>
          </w:p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tvoreni postupak javne nabave </w:t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val="hr-HR" w:eastAsia="en-US" w:bidi="ar-SA"/>
              </w:rPr>
              <w:t>male</w:t>
            </w:r>
            <w:r>
              <w:rPr>
                <w:sz w:val="20"/>
                <w:szCs w:val="20"/>
              </w:rPr>
              <w:t xml:space="preserve"> vrijednosti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QUA OSIGURANJE d.d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nska 13 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ZAGRE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 7566545533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/202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4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5" w:after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820,9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4 BV-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vi na održavanju i servisiranju NUS-a Ogulin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50324100</w:t>
            </w:r>
          </w:p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EL RITTMEYER d.o.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udevita Posavskog 2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ve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 0010083767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/202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4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5" w:after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30,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24 BV-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s agregata na crpnim stanicama sustava vodoopskrbe te na UPOV-u Ogulin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50532000</w:t>
            </w:r>
          </w:p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-STROJ d.o.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 Vrbik 2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Zagre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 1493212435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/202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4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jesec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5" w:after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0,6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/24 BV-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luge popravaka i servisiranja vodomjer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50410000-2</w:t>
            </w:r>
          </w:p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 nabava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BAR d.o.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grebačka 30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000  Varaždi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B: 6427819090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/202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09.2024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godin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5" w:after="28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049,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24 BV-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pitivanje sirove vode na 8 izvorišta - monitoring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719000000</w:t>
            </w:r>
          </w:p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 nabava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VOD ZA JAVNO ZDRAVSTVO KARLOVAČKE ŽUPANIJE,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Vladka Mačeka 4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000 Karlovac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B:8966686489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/2024 DG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09.2024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mjesec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5" w:after="28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413, 6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24 BV-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odetske usluge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71355000-1</w:t>
            </w:r>
          </w:p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 nabava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O-ing d.o.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rnardina Frankopana 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300  Oguli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B: 2579955413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2/202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10.2024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godin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5" w:after="28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850,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22 MV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ovno održavanje sustava klorinacije na sustavima vodoopskrbe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410000-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voreni postupak javne nabave, sklapanje okvirnog sporazum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OLMATIK d.o.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orska 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000 Varaždi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B: 2502003751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izmjena okvirnog sporazum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1/202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10.2024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06.2025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5" w:after="28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955,7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/24 BV-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rada elaborata nepotpunog izvlaštenja za potrebe građenja dijela VOS Zdenac-Rebrovići-Orljak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3562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stavna nabava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O-ing d.o.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rnardina Frankopana 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300  Oguli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B: 2579955413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/202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10.2024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godin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5" w:after="28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465,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/24 BV-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rada glavnog projekta za građevinsku dozvolu VOS Zdenac – Potok Tounjski – Donje Dubrave -  Vodoopskrba naselja Zdenac – Potok Tounjski - Ljubanovići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</w:pPr>
            <w:r>
              <w:rPr>
                <w:rFonts w:cs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  <w:t>71320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stavna nabava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ROJEKT d.o.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. Vrhovca 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000 Karlovac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B: 4271481833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 podugovarateljem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 EL d.o.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. Smičiklasa 1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000 Karlovac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B: 5491471706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9/202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10.2024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4" w:after="11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114" w:after="11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114" w:after="11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godin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85" w:after="28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285" w:after="28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000,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24 BV-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Pregled i ocjena stabilnosti i funkcionalnosti sustava odvod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71632000-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stavna nabava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HNIČKI LABORATORIJ PRAVICA d.o.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na Ujevića 3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000 Varaždi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B: 9068574202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5/20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10.2024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4" w:after="11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114" w:after="114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3 mjeseca</w:t>
            </w:r>
          </w:p>
          <w:p>
            <w:pPr>
              <w:pStyle w:val="Normal"/>
              <w:snapToGrid w:val="false"/>
              <w:spacing w:lineRule="auto" w:line="240" w:before="114" w:after="11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85" w:after="28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252,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24 BV-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luge popravaka i održavanja motornih vozil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</w:pPr>
            <w:r>
              <w:rPr>
                <w:rFonts w:cs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  <w:t>50110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stavna nabava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UTO SALON, obrt za trgovinu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l. Željka Turković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ok Oštarijski, Otok Oštarski 12 E, 47300 Oguli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B: 4712307849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2/20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10.2024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4" w:after="11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godin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85" w:after="28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164,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24 BV-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faltiranje kolnika i nogostupa nakon otklanjanja kvarov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</w:pPr>
            <w:r>
              <w:rPr>
                <w:rFonts w:cs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  <w:t>4523322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</w:pPr>
            <w:r>
              <w:rPr>
                <w:rFonts w:cs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stavna nabava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G KALIĆ, obrt za usluge vl. Robert Kali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mašići 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262  Generalski Stol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B: 1316294578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/20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10.2024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4" w:after="11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godin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85" w:after="28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200,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24 BV-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vizorske usluge u knjigovodstvu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</w:pPr>
            <w:r>
              <w:rPr>
                <w:rFonts w:cs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  <w:t>79212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</w:pPr>
            <w:r>
              <w:rPr>
                <w:rFonts w:cs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stavna nabava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EXPERT-ZAGREB d.o.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pimirova 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  Zagre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B: 0295657283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7/20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10.2024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4" w:after="11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godin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85" w:after="28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400,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/24 BV-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ava vodomjer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</w:pPr>
            <w:r>
              <w:rPr>
                <w:rFonts w:cs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  <w:t>38421100-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</w:pPr>
            <w:r>
              <w:rPr>
                <w:rFonts w:cs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stavna nabava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BAR d.o.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grebačka 3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000  Varaždi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B: 6427819090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8/20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11.2024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4" w:after="11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godin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85" w:after="28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660,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/24 BV-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rada projektne dokumentacije za izgradnju sustava prikupljanja, odvodnje i pročišćavanja otpadnih voda na području općine Tounj u naseljima Tounj i Zdena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</w:pPr>
            <w:r>
              <w:rPr>
                <w:rFonts w:cs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  <w:t>71320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</w:pPr>
            <w:r>
              <w:rPr>
                <w:rFonts w:cs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stavna nabava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ROJEKT d.o.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. Vrhovca 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000 Karlovac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B: 42714818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3/20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11.2024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4" w:after="11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godin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85" w:after="28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800,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46/24 BV-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Nadogradnja softvera za geografski prikaz mreže vodovoda i odvod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48900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stavna nabava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C d.o.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una Štrbana 1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  Zagreb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B: 1273920361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5/2024 DG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11.2024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4" w:after="11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godin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85" w:after="28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0,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48/24 BV-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rada tehničkog rješenja kontrole aktivnog mulja u SBR bazenima s informatikom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</w:pPr>
            <w:r>
              <w:rPr>
                <w:rFonts w:cs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  <w:t>71320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Jednostavna nabava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ROJEKT d.o.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. Vrhovca 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300 Oguli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B: 42714818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/20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11.2024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4" w:after="11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12.2024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85" w:after="28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000,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45/24 BV-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rada projektne dokumentacije za izgradnju sustava prikupljanja, odvodnje i pročišćavanja otpadnih voda na području općine Saborsko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71320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 nabava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UM-ING d.o.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Žrtava fašizma 2/IV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000 Rijek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B: 3462926049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7/20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11.2024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4" w:after="11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11.2025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85" w:after="28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500,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03/24 BV-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ava uredskog materijal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</w:pPr>
            <w:r>
              <w:rPr>
                <w:rFonts w:cs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  <w:t>30192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 nabava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J URED d.o.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šnjevka 5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50 Jastrebarsk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B: 8005836218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3/20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11.2024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4" w:after="11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godin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85" w:after="28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922,7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47/24 BV-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Održavanje mjerno-regulacijske opreme na vodoopskrbnom sustavu Ogulin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</w:pPr>
            <w:r>
              <w:rPr>
                <w:rFonts w:cs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  <w:t>50411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Jednostavna nabava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GD d.o.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lberta Georgijevića 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30 Samobo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B: 2014682448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1/20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12.2024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4" w:after="11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12.2024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85" w:after="28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528,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53/24 BV-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Izrada elaborata zaštite okoliša za vodoopskrbu naselja Modruš i Trojvrh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</w:pPr>
            <w:r>
              <w:rPr>
                <w:rFonts w:cs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  <w:t>90713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Jednostavna nabava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ĐEVINSKI FAKULTE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VOD ZA HIDROTEHNK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 Andrije Kačića-Miošića 2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 Zagrew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B: 6292415342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9/2024 DG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2.2024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4" w:after="11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7.2025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85" w:after="28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400,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aChar">
    <w:name w:val="Tekst komentara Char"/>
    <w:basedOn w:val="DefaultParagraphFont"/>
    <w:qFormat/>
    <w:rPr>
      <w:sz w:val="20"/>
      <w:szCs w:val="20"/>
    </w:rPr>
  </w:style>
  <w:style w:type="character" w:styleId="PredmetkomentaraChar">
    <w:name w:val="Predmet komentara Char"/>
    <w:basedOn w:val="TekstkomentaraChar"/>
    <w:qFormat/>
    <w:rPr>
      <w:b/>
      <w:bCs/>
      <w:sz w:val="20"/>
      <w:szCs w:val="20"/>
    </w:rPr>
  </w:style>
  <w:style w:type="character" w:styleId="Simbolinumeriranja">
    <w:name w:val="Simboli numeriranja"/>
    <w:qFormat/>
    <w:rPr/>
  </w:style>
  <w:style w:type="character" w:styleId="ZaglavljeChar">
    <w:name w:val="Zaglavlje Char"/>
    <w:basedOn w:val="DefaultParagraphFont"/>
    <w:qFormat/>
    <w:rPr>
      <w:sz w:val="22"/>
    </w:rPr>
  </w:style>
  <w:style w:type="character" w:styleId="PodnojeChar">
    <w:name w:val="Podnožje Char"/>
    <w:basedOn w:val="DefaultParagraphFont"/>
    <w:qFormat/>
    <w:rPr>
      <w:sz w:val="22"/>
    </w:rPr>
  </w:style>
  <w:style w:type="character" w:styleId="FooterChar">
    <w:name w:val="Footer Char"/>
    <w:basedOn w:val="DefaultParagraphFont"/>
    <w:qFormat/>
    <w:rPr>
      <w:sz w:val="22"/>
    </w:rPr>
  </w:style>
  <w:style w:type="character" w:styleId="HeaderChar">
    <w:name w:val="Header Char"/>
    <w:basedOn w:val="DefaultParagraphFont"/>
    <w:qFormat/>
    <w:rPr>
      <w:sz w:val="22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Zaglavljeipodnoje">
    <w:name w:val="Zaglavlje i podnožj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hr-H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36:00Z</dcterms:created>
  <dc:creator>Ogulin-PC</dc:creator>
  <dc:description/>
  <dc:language>en-US</dc:language>
  <cp:lastModifiedBy/>
  <cp:lastPrinted>1995-11-21T17:41:00Z</cp:lastPrinted>
  <dcterms:modified xsi:type="dcterms:W3CDTF">2024-12-06T12:17:19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