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VODOVOD I KANALIZACIJA d.o.o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OGULIN, I. G. Kovačića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AR UGOVORA 2024. GODINA</w:t>
      </w:r>
    </w:p>
    <w:tbl>
      <w:tblPr>
        <w:tblW w:w="14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76"/>
        <w:gridCol w:w="898"/>
        <w:gridCol w:w="1010"/>
        <w:gridCol w:w="1787"/>
        <w:gridCol w:w="686"/>
        <w:gridCol w:w="1309"/>
        <w:gridCol w:w="1068"/>
        <w:gridCol w:w="1133"/>
        <w:gridCol w:w="734"/>
        <w:gridCol w:w="965"/>
        <w:gridCol w:w="1016"/>
        <w:gridCol w:w="683"/>
        <w:gridCol w:w="88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. broj naba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ugovor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V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sta postupka nabave;      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oj objave u EOJ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i OIB Ugovaratel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i OIB Podugovaratelj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Datum sklapanja Ugovora ili Okvirnog sporaz.;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Ugovor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 na koji je  ugovor     ili  OS  skloplje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nos ugovora bez PDV-a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ura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ili OS se financira sredstvima EU fondov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kada je Ugovor ili OS izvršen u cijelos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 isplaćeni iznos s PDV-om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ura)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0"/>
                <w:szCs w:val="20"/>
              </w:rPr>
              <w:t>Obrazloženje ako je iznos veći ili je ugovor raskinu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men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24 BV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ni radovi na perifernim objektima NUS-a Ogulin uslijed prekida radijske veze zbog preseljenja repetitor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upak jednostavne nabave, Poziv za dostavu ponude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Zagrel Rittmeyer d.o.o.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vete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 001008376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4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024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jesec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6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2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75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24 M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ava vodovodnog i kanalizacijskog materijal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javne nabave male vrijednost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oskok d.d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341342180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3/2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714,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24 BV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s AUMA pogona na ventilima na VOS Oguli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2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jednostavne nabave, Poziv za dostavu ponud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s Centar d.o.o.  Bestovje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725954152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.03.2024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8/2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jese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.263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78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24 BV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odavne usluge u području javne nabave na izgradnji vodovod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18000-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bookmarkStart w:id="0" w:name="__DdeLink__485_1198877844"/>
            <w:r>
              <w:rPr>
                <w:sz w:val="20"/>
                <w:szCs w:val="20"/>
              </w:rPr>
              <w:t>Postupak jednostavne nabave, Poziv za dostavu ponude</w:t>
            </w:r>
            <w:bookmarkEnd w:id="0"/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-BIDDER d.o.o.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  <w:p>
            <w:pPr>
              <w:pStyle w:val="Normal"/>
              <w:spacing w:lineRule="auto" w:line="240" w:before="0" w:after="103"/>
              <w:rPr/>
            </w:pPr>
            <w:r>
              <w:rPr>
                <w:sz w:val="20"/>
                <w:szCs w:val="20"/>
              </w:rPr>
              <w:t>OIB: 050665538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.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2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7.260,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24 BV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 polimera za dehidraciju mulja na UPOV-u Oguli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2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jednostavne nabave, Poziv za dostavu ponud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A V.M.V. d.o.o.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 8687901419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.2024.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2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.202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8.07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/19 M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vi na sanaciji gubitaka na VOS Oguli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21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 javne nabave, sklopljen okvirni sporazu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GD d.o.o. Samobo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201468244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Ugovor prema sklopljenom okvirnom sporazumu, broj: 29/2024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4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.956,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905,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/24 BV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čišćenja i ispiranja sustava odvodnj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70000-2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bookmarkStart w:id="1" w:name="__DdeLink__348_2447709886"/>
            <w:r>
              <w:rPr>
                <w:sz w:val="20"/>
                <w:szCs w:val="20"/>
              </w:rPr>
              <w:t>Postupak jednostavne nabave, Poziv za dostavu ponude</w:t>
            </w:r>
            <w:bookmarkEnd w:id="1"/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t za uslugu čišćenja i i odvoz fekalija, vl. Mišel Grdešić, Ogulin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 731291236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4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3/2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475,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4 BV-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okoliša vodoopskrbnih objekat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14000-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jednostavne nabave, Poziv za dostavu ponude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G Salopek Dalibor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merice 32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0 Ogulin</w:t>
            </w:r>
          </w:p>
          <w:p>
            <w:pPr>
              <w:pStyle w:val="Normal"/>
              <w:spacing w:lineRule="auto" w:line="240" w:before="0" w:after="103"/>
              <w:rPr/>
            </w:pPr>
            <w:r>
              <w:rPr>
                <w:sz w:val="20"/>
                <w:szCs w:val="20"/>
              </w:rPr>
              <w:t>OIB: 5026744533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4.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/2024 D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65,5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4 Bv-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zija trafostanic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30000-3</w:t>
            </w:r>
          </w:p>
          <w:p>
            <w:pPr>
              <w:pStyle w:val="Normal"/>
              <w:spacing w:lineRule="auto" w:line="240" w:before="0" w:after="1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jednostavne nabave, Poziv za dostavu ponude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OPRES d.o.o.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kavac 1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6 Vrbovsko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 2407382278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24.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/2024 D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jesec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70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4.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62,5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4 BV-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 ogrjevnog drv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13000-8</w:t>
            </w:r>
          </w:p>
          <w:p>
            <w:pPr>
              <w:pStyle w:val="Normal"/>
              <w:spacing w:lineRule="auto" w:line="240" w:before="0" w:after="1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jednostavne nabave, Poziv za dostavu ponude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N TRADE d.o.o.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Cesta 3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3 Josipdol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 7517383675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4.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/2024 D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50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4.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62,5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024 BV-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s pumpe na crpnoj stanici Zagorska Mrežnica u Zagorju Ogulinskom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0</w:t>
            </w:r>
          </w:p>
          <w:p>
            <w:pPr>
              <w:pStyle w:val="Normal"/>
              <w:spacing w:lineRule="auto" w:line="240" w:before="0" w:after="1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jednostavne nabave, Poziv za dostavu ponude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UŠ – Obrt za proizvodnju i strojobravarske usluge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rište 12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 Karlovac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 0369601000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/>
            </w:pPr>
            <w:r>
              <w:rPr>
                <w:sz w:val="20"/>
                <w:szCs w:val="20"/>
              </w:rPr>
              <w:t>5.06.2024.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/2024 D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jesec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52,4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4.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15,6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4 BV-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voz i zbrinjavanje mulj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13700</w:t>
            </w:r>
          </w:p>
          <w:p>
            <w:pPr>
              <w:pStyle w:val="Normal"/>
              <w:spacing w:lineRule="auto" w:line="240" w:before="0" w:after="1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jednostavne nabave, Poziv za dostavu ponude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ednica ponuditelja:</w:t>
            </w:r>
          </w:p>
          <w:p>
            <w:pPr>
              <w:pStyle w:val="Normal"/>
              <w:spacing w:lineRule="auto" w:line="240" w:before="0" w:after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 LOGIC d.o.o.</w:t>
            </w:r>
          </w:p>
          <w:p>
            <w:pPr>
              <w:pStyle w:val="Normal"/>
              <w:spacing w:lineRule="auto" w:line="240" w:before="0" w:after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na ulica 2</w:t>
            </w:r>
          </w:p>
          <w:p>
            <w:pPr>
              <w:pStyle w:val="Normal"/>
              <w:spacing w:lineRule="auto" w:line="240" w:before="0" w:after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 Varaždin, OIB: 90027423355  i KEMOKOP d.o.o.</w:t>
            </w:r>
          </w:p>
          <w:p>
            <w:pPr>
              <w:pStyle w:val="Normal"/>
              <w:spacing w:lineRule="auto" w:line="240" w:before="0" w:after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jska ulica 10</w:t>
            </w:r>
          </w:p>
          <w:p>
            <w:pPr>
              <w:pStyle w:val="Normal"/>
              <w:spacing w:lineRule="auto" w:line="240" w:before="0" w:after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0 Dugo Selo</w:t>
            </w:r>
          </w:p>
          <w:p>
            <w:pPr>
              <w:pStyle w:val="Normal"/>
              <w:spacing w:lineRule="auto" w:line="240" w:before="0" w:after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 1291670373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6.2024.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/202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50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22 VV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skrba el. energijom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2" w:name="__DdeLink__1702_1860146576"/>
            <w:r>
              <w:rPr>
                <w:sz w:val="20"/>
                <w:szCs w:val="20"/>
              </w:rPr>
              <w:t xml:space="preserve">Otvoreni postupak javne nabave velike vrijednosti </w:t>
            </w:r>
            <w:bookmarkEnd w:id="2"/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P OPSKRBA d.o.o. Zagre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IB:6307333237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Ugovor prema sklopljenom okvirnom sporazum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-24-232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24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4" w:after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114" w:after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114" w:after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105,76</w:t>
            </w:r>
          </w:p>
          <w:p>
            <w:pPr>
              <w:pStyle w:val="Normal"/>
              <w:spacing w:lineRule="auto" w:line="240" w:before="114" w:after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28" w:after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24 BV-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rada novelacije projekta sa troškovnicima za pripremu natječajne dokumentacije za provođenje postupaka javne nabave za izgradnju vodovoda naselja Jusići, Kukići, Miščevići i Vucelići na području Gornjih Dubrava te glavnog dovodnog cjevovoda za naselje Popovo Sel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18000-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ednostavna nabav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M-ING d.o.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rtava fašizma 2/IV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 Rije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 3462926049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/20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4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 mjeseci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0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4.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0,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24 BV-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rada izmjene i dopune Idejnog i glavnog projekta vodovodnih ogranaka Lipošćaki-Bartolovići- Meštrovići zbog nemogućnosti rješavanja imovinsko-pravnih odnos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18000-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bookmarkStart w:id="3" w:name="__DdeLink__1317_3272444310"/>
            <w:r>
              <w:rPr>
                <w:color w:val="000000"/>
                <w:sz w:val="20"/>
                <w:szCs w:val="20"/>
              </w:rPr>
              <w:t xml:space="preserve">Jednostavna nabava </w:t>
            </w:r>
            <w:bookmarkEnd w:id="3"/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LUM-ING d.o.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rtava fašizma 2/IV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 Rije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 3462926049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/20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4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jeseci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0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4.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22MV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ovno održavanje sustava klorinacije na sustavima vodoopskrbe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10000-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Otvoreni postupak javne nabave, sklapanje okvirnog sporazum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matik d.o.o. Varaždin, Primorska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 2502003751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Ugovor prema sklopljenom Okvirnom sporazum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/20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4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4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5" w:after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14,9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4.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893,6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/24 BV-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Izrada tehničke pripreme za prijavu projekata na natječaj za sufinanciranje sredstvima iz EU fondova kanalizacijskog sustava zone „D“ grada Ogulina sa rekonstrukcijom vodovod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18000-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ednostavna nabava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AGITA d.o.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Aleksandra Alagovića 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Zagre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 0468091454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/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.06.2024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jeseci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5" w:after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90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4.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7,5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24 BV-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ivanje zdravstvene ispravnosti vode za ljudsku potrošnju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SPEKT-OPATIJA d.o.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a Supila 2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1 Matul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 4313449391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/20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03.2025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5" w:after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60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24 BV-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ava goriva motornih vozila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30000-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-Industrija nafte d.d. Zagreb, V. Holjevca 10, Zagreb,     OIB: 2775956062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/2024 12.08.2024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5" w:after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96,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24 MV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bava kamiona putem financijskog leasing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42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voreni postupak javne nabave male vrijednosti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Z-LEASING d.o.o., Radnička cesta 44, 10000 Zagreb, OIB: 5727079820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833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4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mjesec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5" w:after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182,9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24 MV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siguranj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510000</w:t>
            </w:r>
          </w:p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tvoreni postupak javne nabave male vrijednosti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UA OSIGURANJE d.d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nska 13 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ZAGRE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 7566545533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/20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4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5" w:after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820,9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4 BV-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vi na održavanju i servisiranju NUS-a Ogulin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324100</w:t>
            </w:r>
          </w:p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GREL RITTMEYER d.o.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devita Posavskog 2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ve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 0010083767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/20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4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5" w:after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30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24 BV-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s agregata na crpnim stanicama sustava vodoopskrbe te na UPOV-u Ogulin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532000</w:t>
            </w:r>
          </w:p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-STROJ d.o.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Vrbik 2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Zagre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 1493212435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/20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4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jesec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5" w:after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0,6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4.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0,7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/24 BV-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luge popravaka i servisiranja vodomjer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410000-2</w:t>
            </w:r>
          </w:p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dnostavna nabav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ABAR d.o.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grebačka 30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000  Varažd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IB: 6427819090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0/202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9.2024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godin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5" w:after="28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49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/24 BV-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pitivanje sirove vode na 8 izvorišta - monitoring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19000000</w:t>
            </w:r>
          </w:p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dnostavna nabav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VOD ZA JAVNO ZDRAVSTVO KARLOVAČKE ŽUPANIJ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Vladka Mačeka 4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000 Karlova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IB:8966686489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3/2024 D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9.2024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mjesec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5" w:after="28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413, 6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2.2024.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7,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/24 BV-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odetske usluge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1355000-1</w:t>
            </w:r>
          </w:p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dnostavna nabav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O-ing d.o.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rnardina Frankopana 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300  Ogul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IB: 2579955413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2/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17.10.2024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godin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5" w:after="28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850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/22 MV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dovno održavanje sustava klorinacije na sustavima vodoopskrbe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410000-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voreni postupak javne nabave, sklapanje okvirnog sporazum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ROLMATIK d.o.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morska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000 Varažd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IB: 2502003751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I izmjena okvirnog sporazu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1/202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10.2024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06.2025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5" w:after="28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955,7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4.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44,7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/24 BV-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rada elaborata nepotpunog izvlaštenja za potrebe građenja dijela VOS Zdenac-Rebrovići-Orljak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13562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O-ing d.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Bernardina Frankopana 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300  Ogul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IB: 2579955413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8/202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10.2024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godin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5" w:after="28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465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4.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81,25.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/24 BV-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rada glavnog projekta za građevinsku dozvolu VOS Zdenac – Potok Tounjski – Donje Dubrave -  Vodoopskrba naselja Zdenac – Potok Tounjski - Ljubanovići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71320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PROJEKT d.o.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Vrhovca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000 Karlova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IB: 4271481833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 podugovarateljem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 EL d.o.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. Smičiklasa 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000 Karlova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IB: 5491471706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9/202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0.2024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4" w:after="11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114" w:after="11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114" w:after="11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godin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5" w:after="28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285" w:after="28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00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/24 BV-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egled i ocjena stabilnosti i funkcionalnosti sustava odvod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1632000-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TEHNIČKI LABORATORIJ PRAVICA d.o.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na Ujevića 3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000 Varaždi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IB: 9068574202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5/20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10.2024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4" w:after="11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114" w:after="11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 mjeseca</w:t>
            </w:r>
          </w:p>
          <w:p>
            <w:pPr>
              <w:pStyle w:val="Normal"/>
              <w:snapToGrid w:val="false"/>
              <w:spacing w:lineRule="auto" w:line="240" w:before="114" w:after="11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5" w:after="28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252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4.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60,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/24 BV-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luge popravaka i održavanja motornih vozil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50110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UTO SALON, obrt za trgovinu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l. Željka Turković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ok Oštarijski, Otok Oštarski 12 E, 47300 Oguli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IB: 4712307849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2/20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10.2024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4" w:after="11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godin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5" w:after="28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164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/24 BV-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faltiranje kolnika i nogostupa nakon otklanjanja kvarov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4523322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VG KALIĆ, obrt za usluge vl. Robert Kali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mašići 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262  Generalski Sto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IB: 1316294578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6/20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10.2024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4" w:after="11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godin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5" w:after="28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200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/24 BV-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vizorske usluge u knjigovodstvu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79212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EXPERT-ZAGREB d.o.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pimirova 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00  Zagre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IB: 0295657283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7/20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10.2024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4" w:after="11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godin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5" w:after="28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400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/24 BV-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bava vodomjer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8421100-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ABAR d.o.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grebačka 3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000  Varaždi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IB: 6427819090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8/20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11.2024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4" w:after="11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godin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5" w:after="28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660,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/24 BV-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Izrada projektne dokumentacije za izgradnju sustava prikupljanja, odvodnje i pročišćavanja otpadnih voda na području općine Tounj u naseljima Tounj i Zdena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71320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PROJEKT d.o.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Vrhovca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000 Karlovac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IB: 42714818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3/20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11.2024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4" w:after="11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godin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5" w:after="28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800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/24 BV-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dogradnja softvera za geografski prikaz mreže vodovoda i odvod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900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DC d.o.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tuna Štrbana 1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00  Zagre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IB: 1273920361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5/2024 DG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11.2024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4" w:after="11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godin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5" w:after="28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00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12.2024.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500,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/24 BV-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rada tehničkog rješenja kontrole aktivnog mulja u SBR bazenima s informatikom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71320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Jednostavna nabav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PROJEKT d.o.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Vrhovca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300 Ogul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IB: 42714818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0/20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11.2024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4" w:after="11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12.2024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5" w:after="28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000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12.2024.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750,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/24 BV-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rada projektne dokumentacije za izgradnju sustava prikupljanja, odvodnje i pročišćavanja otpadnih voda na području općine Saborsko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1320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dnostavna nabav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LUM-ING d.o.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Žrtava fašizma 2/IV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000 Rije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OIB: 3462926049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7/20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11.2024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4" w:after="11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11.2025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5" w:after="28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500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3/24 BV-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bava uredskog materijal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0192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dnostavna nabav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J URED d.o.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ešnjevka 5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50 Jastrebarsk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IB: 8005836218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3/20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1.2024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4" w:after="11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godin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5" w:after="28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922,7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/24 BV-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ržavanje mjerno-regulacijske opreme na vodoopskrbnom sustavu Ogulin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50411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GD d.o.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alberta Georgijevića 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30 Samobo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IB: 2014682448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1/20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2.2024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4" w:after="11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12.2024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5" w:after="28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528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2024.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.160,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9/24 BV-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Izrada glavnog projekta vodovoda Zdenac-Potok Tounjski-Donje Dubrave, naselje Donje Dubrave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71320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projekt d.o.o. KARLOVAC, M. Vrhovca 3,  OIB:427148183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0/20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.012.2024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4" w:after="11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.12.2024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5" w:after="28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200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/24 BV-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zrada elaborata zaštite okoliša za vodoopskrbu naselja Modruš i Trojvrh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90713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AĐEVINSKI FAKULTE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VOD ZA HIDROTEHN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 Andrije Kačića-Miošića 2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00 Zagrew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IB: 6292415342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9/2024 DG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2.2024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4" w:after="11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07.2025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5" w:after="28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400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/24BV-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bava uređaja za detekciju instalacij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8431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ednostavna  nabav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dotehna d.o.o., Ribnica, Podgorska 2, Slovenij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orezni broj: S17040768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rudžbenica 481/2024 D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4" w:after="11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12.2024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5" w:after="28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413,8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2024.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17,2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/24 MV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sluge nadzora na izgradnju vodovodnih ogranaka za naselja Jušici, Kukići, Miščevići i Vucelići na području Gornjih Dubra te glavnog dovodnog cjevovoda za naselje Popovo Sel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71247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tvoreni postupak javne nabave male vrijednosti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upa 1-Vodovodni ogranci za naselja Jusići, Kukići, Mišćčevići i Vucelići na području Gornjih Dubrava - Fluming d.o.o., Žrtava fažoizma 2,  Rijeka, OIB:34629260493;Grupa 2-Glavni dovodni cjevovod za naselje Popovo Selo – Fluming d.o.o., Žrtava fašizma 2,  Rijeka, OIB:34629260493;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upa  1 -Ugovor broj: 310/20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11.2024.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upa 2 – Ugovor broj: 311/20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11.2024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4" w:after="11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godin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5" w:after="28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upa 1 – 13.200,00;</w:t>
            </w:r>
          </w:p>
          <w:p>
            <w:pPr>
              <w:pStyle w:val="Normal"/>
              <w:snapToGrid w:val="false"/>
              <w:spacing w:lineRule="auto" w:line="276" w:before="285" w:after="28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upa 2 – 13.200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2/24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V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zvođenje radova na izgradnji vodovodnih ogranaka za naselja Jušici, Kukići, Miščevići i Vucelići na području Gornjih Dubra te glavnog dovodnog cjevovoda za naselje Popovo Sel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4523215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tvoreni postupak javne nabave male vrijednosti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upa 2 - Glavni dovodni cjevovod za naselje Popovo Selo – Energoprojekt88 d.o.o. Zagreb, Meštrovićev trg 2, OIB:428969200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upa 1 -  Vodovodni ogranci za naselja Jušici, Kukoći, Miščevići i Vucelići na području Gornjih Dubrava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upa 2 –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govor broj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9/20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.12.2024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upa 1 –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govor broj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7/20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12.202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4" w:after="11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6.2025.</w:t>
            </w:r>
          </w:p>
          <w:p>
            <w:pPr>
              <w:pStyle w:val="Normal"/>
              <w:snapToGrid w:val="false"/>
              <w:spacing w:lineRule="auto" w:line="240" w:before="114" w:after="11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6.2025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5" w:after="28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upa 2 – 683.546,75</w:t>
            </w:r>
          </w:p>
          <w:p>
            <w:pPr>
              <w:pStyle w:val="Normal"/>
              <w:snapToGrid w:val="false"/>
              <w:spacing w:lineRule="auto" w:line="276" w:before="285" w:after="28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upa 2 –  446.897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/24 BV-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bava teretnog motornog vozil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414475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 d.o.o. Karlovac, Zagrebačka 15c, OIB: 2802754198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govor  368/20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24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4" w:after="11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1.2025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5" w:after="28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920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24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V-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 laboratorijskog namještaj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9180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Jednostavna nabav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H LANGE d.o.o., Varaždin. Ivana Severa 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0539415013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/20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4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4" w:after="114"/>
              <w:rPr/>
            </w:pPr>
            <w:r>
              <w:rPr/>
              <w:t>16.06.2024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5" w:after="285"/>
              <w:rPr/>
            </w:pPr>
            <w:r>
              <w:rPr/>
              <w:t>10.998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4" w:after="114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5" w:after="285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Simbolinumeriranja">
    <w:name w:val="Simboli numeriranja"/>
    <w:qFormat/>
    <w:rPr/>
  </w:style>
  <w:style w:type="character" w:styleId="ZaglavljeChar">
    <w:name w:val="Zaglavlje Char"/>
    <w:qFormat/>
    <w:rPr>
      <w:sz w:val="22"/>
    </w:rPr>
  </w:style>
  <w:style w:type="character" w:styleId="PodnojeChar">
    <w:name w:val="Podnožje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HeaderChar">
    <w:name w:val="Header Char"/>
    <w:qFormat/>
    <w:rPr>
      <w:sz w:val="22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Zaglavljeipodnoje">
    <w:name w:val="Zaglavlje i podnožj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Ogulin-PC</dc:creator>
  <dc:description/>
  <cp:keywords/>
  <dc:language>en-US</dc:language>
  <cp:lastModifiedBy>Dubravka Boban</cp:lastModifiedBy>
  <cp:lastPrinted>1995-11-21T17:41:00Z</cp:lastPrinted>
  <dcterms:modified xsi:type="dcterms:W3CDTF">2025-01-02T12:3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