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ODOVOD I KANALIZACIJA d.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GULIN, I. G. Kovač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GISTAR UGOVORA 2025. GODINA</w:t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6"/>
        <w:gridCol w:w="898"/>
        <w:gridCol w:w="1010"/>
        <w:gridCol w:w="1787"/>
        <w:gridCol w:w="686"/>
        <w:gridCol w:w="1309"/>
        <w:gridCol w:w="1068"/>
        <w:gridCol w:w="1133"/>
        <w:gridCol w:w="734"/>
        <w:gridCol w:w="965"/>
        <w:gridCol w:w="1016"/>
        <w:gridCol w:w="683"/>
        <w:gridCol w:w="88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. broj nab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ugovo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rsta postupka nabave;     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j objave u EOJ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Ugovaratelj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 OIB Podugovaratel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atum sklapanja Ugovora ili Okvirnog sporaz.;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Ugovo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 na koji je  ugovor     ili  OS  skloplj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govora bez PDV-a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ili OS se financira sredstvima EU fondo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Ugovor ili OS izvršen u cijelos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isplaćeni iznos s PDV-o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ura)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Obrazloženje ako je iznos veći ili je ugovor raskinu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8/25 BV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ivanje zdravstvene ispravnosti vode za ljudsku potrošnju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od za javno zdravstvo karlovačke županije, Karlov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IB: 8966686489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02.202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4" w:after="114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8.2025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5" w:after="285"/>
              <w:rPr/>
            </w:pPr>
            <w:r>
              <w:rPr>
                <w:sz w:val="20"/>
                <w:szCs w:val="20"/>
              </w:rPr>
              <w:t>18.737,9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Simbolinumeriranja">
    <w:name w:val="Simboli numeriranja"/>
    <w:qFormat/>
    <w:rPr/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erChar">
    <w:name w:val="Header Char"/>
    <w:qFormat/>
    <w:rPr>
      <w:sz w:val="2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gulin-PC</dc:creator>
  <dc:description/>
  <cp:keywords/>
  <dc:language>en-US</dc:language>
  <cp:lastModifiedBy>Dubravka Boban</cp:lastModifiedBy>
  <cp:lastPrinted>1995-11-21T17:41:00Z</cp:lastPrinted>
  <dcterms:modified xsi:type="dcterms:W3CDTF">2025-03-06T08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